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firstLine="71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6"/>
        </w:rPr>
        <w:t>职业技能鉴定个人申请表</w:t>
      </w:r>
    </w:p>
    <w:p>
      <w:pPr>
        <w:pStyle w:val="Normal"/>
        <w:widowControl w:val="false"/>
        <w:snapToGrid w:val="false"/>
        <w:spacing w:lineRule="atLeast" w:line="232"/>
        <w:ind w:firstLine="20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snapToGrid w:val="false"/>
        <w:spacing w:lineRule="atLeast" w:line="374"/>
        <w:ind w:firstLine="113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Times New Roman"/>
          <w:color w:val="000000"/>
          <w:sz w:val="31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编号：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填表日期：</w:t>
      </w:r>
      <w:r>
        <w:rPr>
          <w:rFonts w:ascii="仿宋_GB2312" w:hAnsi="仿宋_GB2312" w:eastAsia="仿宋_GB2312"/>
          <w:color w:val="000000"/>
          <w:sz w:val="24"/>
        </w:rPr>
        <w:t xml:space="preserve">     年   月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1270635</wp:posOffset>
                </wp:positionV>
                <wp:extent cx="6126480" cy="768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7"/>
                              <w:gridCol w:w="1906"/>
                              <w:gridCol w:w="798"/>
                              <w:gridCol w:w="137"/>
                              <w:gridCol w:w="872"/>
                              <w:gridCol w:w="184"/>
                              <w:gridCol w:w="296"/>
                              <w:gridCol w:w="609"/>
                              <w:gridCol w:w="196"/>
                              <w:gridCol w:w="804"/>
                              <w:gridCol w:w="868"/>
                              <w:gridCol w:w="102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居民身份证号码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申请鉴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申请鉴定级别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鉴定申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县人社部门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市人力资源和社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保障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05pt;mso-wrap-distance-left:9pt;mso-wrap-distance-right:9pt;mso-wrap-distance-top:0pt;mso-wrap-distance-bottom:0pt;margin-top:100.05pt;mso-position-vertical-relative:page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7"/>
                        <w:gridCol w:w="1906"/>
                        <w:gridCol w:w="798"/>
                        <w:gridCol w:w="137"/>
                        <w:gridCol w:w="872"/>
                        <w:gridCol w:w="184"/>
                        <w:gridCol w:w="296"/>
                        <w:gridCol w:w="609"/>
                        <w:gridCol w:w="196"/>
                        <w:gridCol w:w="804"/>
                        <w:gridCol w:w="868"/>
                        <w:gridCol w:w="1021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贴照片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居民身份证号码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申请鉴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申请鉴定级别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6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鉴定申请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县人社部门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市人力资源和社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保障部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ind w:left="1476" w:hanging="1365"/>
        <w:jc w:val="left"/>
        <w:rPr>
          <w:color w:val="000000"/>
        </w:rPr>
      </w:pPr>
      <w:r>
        <w:rPr>
          <w:color w:val="000000"/>
        </w:rPr>
        <w:t>填表说明：</w:t>
      </w:r>
      <w:r>
        <w:rPr>
          <w:color w:val="000000"/>
        </w:rPr>
        <w:t>1</w:t>
      </w:r>
      <w:r>
        <w:rPr>
          <w:color w:val="000000"/>
        </w:rPr>
        <w:t>、随表交居民身份证、学历证书、《职业资格证书》或《技术等级证书》及相关证件的原件和复印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复印件与原件校对后退回原件。</w:t>
      </w:r>
    </w:p>
    <w:p>
      <w:pPr>
        <w:pStyle w:val="Normal"/>
        <w:widowControl w:val="false"/>
        <w:snapToGrid w:val="false"/>
        <w:spacing w:lineRule="atLeast" w:line="374"/>
        <w:ind w:firstLine="113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交同底片二寸免冠照片两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3:00Z</dcterms:created>
  <dc:creator>微软用户</dc:creator>
  <dc:description/>
  <cp:keywords/>
  <dc:language>en-US</dc:language>
  <cp:lastModifiedBy>微软用户</cp:lastModifiedBy>
  <cp:lastPrinted>2015-10-22T09:13:00Z</cp:lastPrinted>
  <dcterms:modified xsi:type="dcterms:W3CDTF">2015-10-30T08:33:00Z</dcterms:modified>
  <cp:revision>24</cp:revision>
  <dc:subject/>
  <dc:title> 广西壮族自治区职业技能鉴定申请表</dc:title>
</cp:coreProperties>
</file>